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N: Board resolution</w:t>
      </w:r>
    </w:p>
    <w:p>
      <w:pPr>
        <w:pStyle w:val="Normal"/>
        <w:rPr/>
      </w:pPr>
      <w:r>
        <w:rPr/>
        <w:t>On 05/03/2015, Hanoi Investment General Corporation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measure of implementing issuing individual stocks to clear debt, was approved by AGM 2014 as at 14/07/2014 with following content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Issuing scal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</w:rPr>
      </w:pPr>
      <w:r>
        <w:rPr>
          <w:b/>
        </w:rPr>
        <w:t>Name of share:</w:t>
      </w:r>
      <w:r>
        <w:rPr/>
        <w:t xml:space="preserve"> Hanoi Investment General Corporation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</w:rPr>
      </w:pPr>
      <w:r>
        <w:rPr>
          <w:b/>
        </w:rPr>
        <w:t>Type of Share:</w:t>
      </w:r>
      <w:r>
        <w:rPr/>
        <w:t xml:space="preserve"> Common shar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</w:rPr>
      </w:pPr>
      <w:r>
        <w:rPr>
          <w:b/>
        </w:rPr>
        <w:t>Par value:</w:t>
      </w:r>
      <w:r>
        <w:rPr/>
        <w:t xml:space="preserve"> VND 10,000/shar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</w:rPr>
      </w:pPr>
      <w:r>
        <w:rPr>
          <w:b/>
        </w:rPr>
        <w:t xml:space="preserve">Number of expected issuing shares: </w:t>
      </w:r>
      <w:r>
        <w:rPr/>
        <w:t>6,138,400 share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b/>
          <w:b/>
        </w:rPr>
      </w:pPr>
      <w:r>
        <w:rPr>
          <w:b/>
        </w:rPr>
        <w:t>Total issued value at par value:</w:t>
      </w:r>
      <w:r>
        <w:rPr/>
        <w:t xml:space="preserve"> VND 61,384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Norms of selecting issuing subject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reditors of domestic organizations, individual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ebts with outstanding debt from VND 50,000,000 upward and arising from 12 months upward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Rate and amount of clearing debt: according to deal with each creditor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Price of issuing shar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VND 10,000/share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ime of clearing debt: upon the approval by document of State Security Commission of Vietnam on issuing individual shares to clear debt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en receive the document, the Company will announce to creditors to implement clearing debt by shares.</w:t>
      </w:r>
    </w:p>
    <w:p>
      <w:pPr>
        <w:pStyle w:val="ListParagraph"/>
        <w:numPr>
          <w:ilvl w:val="0"/>
          <w:numId w:val="1"/>
        </w:numPr>
        <w:rPr/>
      </w:pPr>
      <w:r>
        <w:rPr/>
        <w:t>Issuing subject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6"/>
        <w:gridCol w:w="2304"/>
        <w:gridCol w:w="23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editors (ID card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ected issuing sha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value (VND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Hanoi Infrastructure Development JS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78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78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n Thinh Financial Investment JS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,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4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o Van Tuan (01309813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57,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572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ran Ngoc Manh (013175547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0,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04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Luu Quang Minh (0360700003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9,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92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nh Hong Lan (00106400066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7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77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Minh Hien (01131059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8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8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au Thi Thuy Van (01132909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8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8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hi Tuyet Mai (01227937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5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57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Hoang Van Dien (01213098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i Thi Hong Tham (08204663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1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91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hanh Tung (01322157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7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Ha Thi Tuyet (01234785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hanh Tung (01279955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7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ran Thi Nguyen Nga (01201957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ran Anh Tuan (011888409_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,9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9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Le Song Hao (01324233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rung Kien (01300562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7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hi Nga (01237800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ran Hong Minh (183432177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ran Quang Son (013423868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7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0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ham Thanh Hoa (01232198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Le Mai Nga (01180534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Thi Que (01228576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ham Thi Minh Tu (01157885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,000,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guyen Van Hung (012556268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,0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,138,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1,384,000,0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Issuing mode and transferring condition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suing mode: individual issui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ransferring condition: limit transferring within 12 months from last day of issuing period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Purpose of issuing period</w:t>
      </w:r>
    </w:p>
    <w:p>
      <w:pPr>
        <w:pStyle w:val="Normal"/>
        <w:ind w:left="360" w:right="-23" w:hanging="0"/>
        <w:rPr/>
      </w:pPr>
      <w:r>
        <w:rPr/>
        <w:t>Clearing debt with creditors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Advantages of issuing shares for creditor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Entitled to dividend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Entitled to deposits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Implement time</w:t>
      </w:r>
    </w:p>
    <w:p>
      <w:pPr>
        <w:pStyle w:val="Normal"/>
        <w:spacing w:before="120" w:after="120"/>
        <w:ind w:left="360" w:right="-23" w:hanging="0"/>
        <w:rPr/>
      </w:pPr>
      <w:r>
        <w:rPr/>
        <w:t>Expected time: Quarter 1/2015 and after being approved by State Securit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6:00Z</dcterms:created>
  <dc:creator>User</dc:creator>
  <dc:description/>
  <cp:keywords/>
  <dc:language>en-US</dc:language>
  <cp:lastModifiedBy>User</cp:lastModifiedBy>
  <dcterms:modified xsi:type="dcterms:W3CDTF">2015-03-09T07:43:00Z</dcterms:modified>
  <cp:revision>2</cp:revision>
  <dc:subject/>
  <dc:title/>
</cp:coreProperties>
</file>